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606"/>
        <w:gridCol w:w="2157"/>
      </w:tblGrid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о предоставлении социального пособия на погреб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Я, 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аю, что на день смерти </w:t>
            </w:r>
            <w:r>
              <w:rPr>
                <w:b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 умершего граждан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91440</wp:posOffset>
                      </wp:positionV>
                      <wp:extent cx="255270" cy="201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6pt;margin-top:7.2pt;width:20.0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 подлежал обязательному социальному страхованию на случай временной нетрудоспособности и в связи с материнством (не работал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90805</wp:posOffset>
                      </wp:positionV>
                      <wp:extent cx="255270" cy="201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6pt;margin-top:7.15pt;width:20.0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Не являлся пенсионером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Был зарегистрирован (проживал) по адресу: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6350</wp:posOffset>
                      </wp:positionV>
                      <wp:extent cx="25527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6pt;margin-top:0.5pt;width:20.0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 имел определенного места жительства и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44450</wp:posOffset>
                      </wp:positionV>
                      <wp:extent cx="255270" cy="2019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6pt;margin-top:3.5pt;width:20.0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хоронение  произведено мно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обствен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22225</wp:posOffset>
                      </wp:positionV>
                      <wp:extent cx="255270" cy="201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6pt;margin-top:1.75pt;width:20.0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оциальное пособие на погребение в иных </w:t>
            </w:r>
          </w:p>
          <w:p>
            <w:pPr>
              <w:pStyle w:val="Normal"/>
              <w:rPr/>
            </w:pPr>
            <w:r>
              <w:rPr/>
              <w:t>органах (учреждениях) не получ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ичинах отсутствия  документов, подтверждающих место жительства умершего лица и (или) </w:t>
            </w:r>
            <w:bookmarkStart w:id="0" w:name="Par74"/>
            <w:bookmarkEnd w:id="0"/>
            <w:r>
              <w:rPr>
                <w:b/>
              </w:rPr>
              <w:t xml:space="preserve"> документов, подтверждающих, что умерший гражданин не работал и не являлся пенсионер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Cs w:val="24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5:00Z</dcterms:created>
  <dc:creator>Kravchenko</dc:creator>
  <dc:description/>
  <dc:language>en-US</dc:language>
  <cp:lastModifiedBy>Попова Ирина В.</cp:lastModifiedBy>
  <cp:lastPrinted>2020-02-12T17:03:00Z</cp:lastPrinted>
  <dcterms:modified xsi:type="dcterms:W3CDTF">2020-02-12T14:14:00Z</dcterms:modified>
  <cp:revision>4</cp:revision>
  <dc:subject/>
  <dc:title>Утвержден</dc:title>
</cp:coreProperties>
</file>